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č. 1 ke Směrnici pro Doplňkovou činn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3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496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měrnice nabývá platnosti ode dne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 01. 202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měrnice nabývá účinnosti ode dne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120" w:after="0"/>
              <w:ind w:left="39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 2023</w:t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Tímto dodatkem se upravuje původní text odstavce </w:t>
      </w:r>
      <w:r>
        <w:rPr>
          <w:b/>
          <w:u w:val="single"/>
        </w:rPr>
        <w:t>Ceny služeb</w:t>
      </w:r>
      <w:r>
        <w:rPr/>
        <w:t xml:space="preserve"> takt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01. 01. 2023 dochází k navýšení finančního limitu pro nákup potravin a tudíž k navýšení ceny potravin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y služ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Ceny služeb Ceny za služby v oblasti stravování jsou stanoveny vždy na základě dohody mezi odběratelem a naší organizací ZŠ a MŠ Řepiště a jsou tedy smluvní.</w:t>
      </w:r>
    </w:p>
    <w:p>
      <w:pPr>
        <w:pStyle w:val="Normal"/>
        <w:rPr/>
      </w:pPr>
      <w:r>
        <w:rPr/>
        <w:t xml:space="preserve">     </w:t>
      </w:r>
      <w:r>
        <w:rPr/>
        <w:t>Cena jídla (polévka, hlavní jídlo a nápoj) odebraného dle jídelního lístku je stanovena následovně: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12"/>
        <w:gridCol w:w="1612"/>
        <w:gridCol w:w="1622"/>
        <w:gridCol w:w="1535"/>
        <w:gridCol w:w="1602"/>
      </w:tblGrid>
      <w:tr>
        <w:trPr>
          <w:trHeight w:val="7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žb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zdové náklady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í režijní náklady 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potrav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4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ěr jíd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Ostatními režijními náklady jsou náklady na el. energii, topení, vodné a stočné a amortizac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Řepištích dne 01. 0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Mgr. Martina Bastová</w:t>
      </w:r>
    </w:p>
    <w:p>
      <w:pPr>
        <w:pStyle w:val="TextBody"/>
        <w:jc w:val="center"/>
        <w:rPr/>
      </w:pPr>
      <w:r>
        <w:rPr/>
        <w:t>ředitelka ZŠ a MŠ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/>
    </w:pPr>
    <w:r>
      <w:rPr/>
      <w:t>Organizační řád školy – součást: 19."Rád školní jídelny"</w:t>
    </w:r>
    <w:r>
      <w:rPr>
        <w:sz w:val="28"/>
      </w:rPr>
      <w:t xml:space="preserve">           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sz w:val="18"/>
      </w:rPr>
    </w:pPr>
    <w:r>
      <w:rPr>
        <w:sz w:val="18"/>
      </w:rPr>
      <w:t>Základní škola a Mateřská škola Řepiště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right="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Symbolyproslovn">
    <w:name w:val="Symboly pro číslování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333" w:leader="none"/>
      </w:tabs>
      <w:spacing w:lineRule="atLeast" w:line="200"/>
      <w:ind w:left="624" w:right="0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0" w:leader="none"/>
      </w:tabs>
      <w:spacing w:lineRule="atLeast" w:line="200" w:before="60" w:after="0"/>
      <w:ind w:left="425" w:right="0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567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5:00Z</dcterms:created>
  <dc:creator>PaedDr. Jan Mikáč</dc:creator>
  <dc:description/>
  <cp:keywords/>
  <dc:language>en-US</dc:language>
  <cp:lastModifiedBy>Jidelna</cp:lastModifiedBy>
  <cp:lastPrinted>2017-10-02T10:20:00Z</cp:lastPrinted>
  <dcterms:modified xsi:type="dcterms:W3CDTF">2023-02-22T13:08:00Z</dcterms:modified>
  <cp:revision>3</cp:revision>
  <dc:subject/>
  <dc:title>Směrnice 19 - Řád školní jídelny</dc:title>
</cp:coreProperties>
</file>