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ind w:left="426" w:right="0" w:hanging="0"/>
        <w:rPr>
          <w:b/>
          <w:b/>
          <w:sz w:val="36"/>
          <w:szCs w:val="36"/>
        </w:rPr>
      </w:pPr>
      <w:r>
        <w:rPr/>
        <w:t>V případě zaměstnaných podpořených oso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Podpořená osoba:</w:t>
              <w:b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pracovněprávním vztah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má uzavřen pracovněprávní nebo obdobný vztah nebo služební poměr - tedy pracovní smlouvu, dohodu o pracovní činnosti, dohodu o provedení práce, v případě obdobného vztahu např. smlouvu o výkonu funkce anebo rozhodnutí o přijetí do služebního poměru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4"/>
        <w:gridCol w:w="652"/>
        <w:gridCol w:w="3992"/>
      </w:tblGrid>
      <w:tr>
        <w:trPr>
          <w:trHeight w:val="248" w:hRule="atLeast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zaměstnavatele: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ořená osoba je zaměstnaná na základě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>prac. smlouvy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DPP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DPČ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jiného vztahu: ....……………..………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  <w:t>Výše úvazku: ………………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4" w:leader="none"/>
                <w:tab w:val="left" w:pos="4962" w:leader="none"/>
                <w:tab w:val="left" w:pos="5245" w:leader="none"/>
              </w:tabs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Trvání smluvního vztah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 dobu určitou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na dobu neurčitou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od .……20.. do  .……20...              od ….…20..        </w:t>
              <w:b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zaměstnavatele: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Jméno, funkce a podpis osoby vydávající potvrzení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ind w:left="426" w:right="0" w:hanging="0"/>
        <w:rPr>
          <w:b/>
          <w:b/>
          <w:sz w:val="36"/>
          <w:szCs w:val="36"/>
        </w:rPr>
      </w:pPr>
      <w:r>
        <w:rPr/>
        <w:t>V případě podpořených osob v procesu vzdělávání nebo absolvující rekvalifika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studiu či účasti na rekvalifikaci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vyplní podpořená osoba, která je v procesu vzdělávání či odborné přípravy nebo získává kvalifikaci v akreditovaném rekvalifikačním kurzu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41"/>
        <w:gridCol w:w="652"/>
        <w:gridCol w:w="3992"/>
      </w:tblGrid>
      <w:tr>
        <w:trPr>
          <w:trHeight w:val="248" w:hRule="atLeast"/>
        </w:trPr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školy / poskytovatele akreditovaného rekvalifikačního kurz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</w:tr>
      <w:tr>
        <w:trPr>
          <w:trHeight w:val="55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</w:tc>
        <w:tc>
          <w:tcPr>
            <w:tcW w:w="4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udentem/studentkou prezenčního nebo kombinovaného studia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átek školního rok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átek studia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.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sz w:val="20"/>
                <w:szCs w:val="20"/>
              </w:rPr>
              <w:t>Ukončení studia (</w:t>
            </w:r>
            <w:r>
              <w:rPr>
                <w:i/>
                <w:sz w:val="16"/>
                <w:szCs w:val="16"/>
              </w:rPr>
              <w:t>pokud studium v době vydání potvrzení není ukončeno, nevyplňujte</w:t>
            </w:r>
            <w:r>
              <w:rPr>
                <w:sz w:val="20"/>
                <w:szCs w:val="20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sz w:val="20"/>
                <w:szCs w:val="20"/>
              </w:rPr>
              <w:br/>
              <w:t>…………………………………..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účastníkem/účastnicí akreditovaného rekvalifikačního kurzu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kurzu: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ání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školy/poskytovatele kurzu: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Jméno, funkce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426" w:right="0" w:hanging="0"/>
        <w:rPr>
          <w:b/>
          <w:b/>
          <w:sz w:val="36"/>
          <w:szCs w:val="36"/>
        </w:rPr>
      </w:pPr>
      <w:r>
        <w:rPr/>
        <w:t xml:space="preserve">V případě podpořených nezaměstnaných osob, které aktivně hledají práci </w:t>
      </w:r>
    </w:p>
    <w:p>
      <w:pPr>
        <w:pStyle w:val="Normal"/>
        <w:spacing w:before="240" w:after="0"/>
        <w:ind w:lef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tvrzení o postavení podpořené osoby </w:t>
      </w:r>
    </w:p>
    <w:p>
      <w:pPr>
        <w:pStyle w:val="Normal"/>
        <w:ind w:left="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rhu prá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88"/>
        <w:gridCol w:w="4605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ořená osoba: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Potvrzení o vedení v evidenci úřadu prác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yplní podpořená osoba, která je vedena v evidenci uchazečů o zaměstnání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Úřad práce 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otvrzuje, že výše uvedená osoba je/byla vedena v evidenci uchazečů o zaměstnání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/>
        <w:t>od       .     . 20 …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do       .     . 20 …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 datu vydání tohoto potvrzení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992"/>
      </w:tblGrid>
      <w:tr>
        <w:trPr>
          <w:trHeight w:val="1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Razítko ÚP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 xml:space="preserve">Jméno a podpis osoby vydávající potvrzení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828" w:leader="none"/>
                <w:tab w:val="left" w:pos="5103" w:leader="none"/>
              </w:tabs>
              <w:rPr/>
            </w:pPr>
            <w:r>
              <w:rPr/>
              <w:t>Datum vydání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10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38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Nimbus Roman No9 L;MS Mincho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Nimbus Roman No9 L;MS Mincho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3:00Z</dcterms:created>
  <dc:creator>Michala Trličíková</dc:creator>
  <dc:description/>
  <dc:language>en-US</dc:language>
  <cp:lastModifiedBy>Kantor</cp:lastModifiedBy>
  <cp:lastPrinted>2018-08-31T12:45:00Z</cp:lastPrinted>
  <dcterms:modified xsi:type="dcterms:W3CDTF">2019-06-1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