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24"/>
          <w:szCs w:val="32"/>
        </w:rPr>
      </w:pPr>
      <w:r>
        <w:rPr>
          <w:rFonts w:cs="Arial Black" w:ascii="Arial Black" w:hAnsi="Arial Black"/>
          <w:b/>
          <w:sz w:val="24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32"/>
        </w:rPr>
      </w:pPr>
      <w:r>
        <w:rPr>
          <w:rFonts w:cs="Arial Black" w:ascii="Arial Black" w:hAnsi="Arial Black"/>
          <w:b/>
          <w:sz w:val="24"/>
          <w:szCs w:val="32"/>
        </w:rPr>
        <w:t xml:space="preserve">Základní škola a Mateřská škola Řepiště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-643255</wp:posOffset>
                </wp:positionV>
                <wp:extent cx="252476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drawing>
                                <wp:inline distT="0" distB="0" distL="0" distR="0">
                                  <wp:extent cx="2339975" cy="1455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1.9pt;mso-wrap-distance-left:9.05pt;mso-wrap-distance-right:9.05pt;mso-wrap-distance-top:0pt;mso-wrap-distance-bottom:0pt;margin-top:-50.6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drawing>
                          <wp:inline distT="0" distB="0" distL="0" distR="0">
                            <wp:extent cx="2339975" cy="1455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4"/>
          <w:szCs w:val="32"/>
        </w:rPr>
      </w:pPr>
      <w:r>
        <w:rPr>
          <w:rFonts w:cs="Arial Black" w:ascii="Arial Black" w:hAnsi="Arial Black"/>
          <w:b/>
          <w:sz w:val="24"/>
          <w:szCs w:val="32"/>
        </w:rPr>
        <w:t xml:space="preserve">příspěvková organizace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írová 56, 739 31 Řepišt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172720</wp:posOffset>
                </wp:positionV>
                <wp:extent cx="2430780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  <w:tab/>
                              <w:t>ZŠŘepiště/214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  <w:tab/>
                              <w:t>Mgr. Martina Bast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</w:t>
                              <w:tab/>
                              <w:tab/>
                              <w:t>725 757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.:</w:t>
                              <w:tab/>
                              <w:tab/>
                              <w:t>zs.repiste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  <w:tab/>
                              <w:tab/>
                              <w:t>2015-09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pt;mso-wrap-distance-left:9.05pt;mso-wrap-distance-right:9.05pt;mso-wrap-distance-top:0pt;mso-wrap-distance-bottom:0pt;margin-top:13.6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  <w:tab/>
                        <w:t>ZŠŘepiště/214/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  <w:tab/>
                        <w:tab/>
                        <w:t>Mgr. Martina Bast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</w:t>
                        <w:tab/>
                        <w:tab/>
                        <w:t>725 757 8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.:</w:t>
                        <w:tab/>
                        <w:tab/>
                        <w:t>zs.repiste@seznam.c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  <w:tab/>
                        <w:tab/>
                        <w:t>2015-09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7790</wp:posOffset>
                </wp:positionV>
                <wp:extent cx="252984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0pt;mso-wrap-distance-left:9.05pt;mso-wrap-distance-right:9.05pt;mso-wrap-distance-top:0pt;mso-wrap-distance-bottom:0pt;margin-top:7.7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Arial" w:hAnsi="Arial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11886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ozhodnutí zadavatele o zrušení výzv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ŠŘepiště/ 214 /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6.8pt;mso-wrap-distance-left:9.05pt;mso-wrap-distance-right:9.05pt;mso-wrap-distance-top:0pt;mso-wrap-distance-bottom:0pt;margin-top:3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ozhodnutí zadavatele o zrušení výzv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ZŠŘepiště/ 214 /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nepřesně specifikované lokality rozhodl zadavatel o zrušení výzvy ze dne 7.9.2015 a vyhlášení nového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Martina Bas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1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: ČSOB, a.s.,</w:t>
      <w:tab/>
      <w:t>IČO: 75029278</w:t>
      <w:tab/>
      <w:t xml:space="preserve">        </w:t>
      <w:tab/>
      <w:t xml:space="preserve"> Tel.: 558 671 940 </w:t>
      <w:tab/>
      <w:tab/>
      <w:t>E-mail: zs.repiste@seznam.cz</w:t>
    </w:r>
  </w:p>
  <w:p>
    <w:pPr>
      <w:pStyle w:val="Normal"/>
      <w:rPr/>
    </w:pPr>
    <w:r>
      <w:rPr>
        <w:rFonts w:cs="Arial" w:ascii="Arial" w:hAnsi="Arial"/>
        <w:sz w:val="16"/>
      </w:rPr>
      <w:t>181 252 679/0300</w:t>
      <w:tab/>
      <w:tab/>
      <w:tab/>
      <w:t>DIČ: CZ75029278</w:t>
      <w:tab/>
      <w:t xml:space="preserve">         </w:t>
      <w:tab/>
      <w:t xml:space="preserve"> mobil: 733 114 881</w:t>
      <w:tab/>
      <w:tab/>
      <w:t xml:space="preserve">Web: </w:t>
    </w:r>
    <w:r>
      <w:rPr>
        <w:rFonts w:cs="Tahoma" w:ascii="Tahoma" w:hAnsi="Tahoma"/>
        <w:sz w:val="16"/>
      </w:rPr>
      <w:t>www.zsrepiste.cz</w:t>
    </w:r>
    <w:r>
      <w:rPr>
        <w:rFonts w:cs="Arial" w:ascii="Arial" w:hAnsi="Arial"/>
        <w:sz w:val="16"/>
      </w:rPr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070" cy="5118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x</dc:creator>
  <dc:description/>
  <dc:language>en-US</dc:language>
  <cp:lastModifiedBy>Kantor</cp:lastModifiedBy>
  <cp:lastPrinted>2015-09-18T08:51:00Z</cp:lastPrinted>
  <dcterms:modified xsi:type="dcterms:W3CDTF">2015-09-18T06:53:00Z</dcterms:modified>
  <cp:revision>3</cp:revision>
  <dc:subject/>
  <dc:title>Obecní úřad ŘEPIŠTĚ</dc:title>
</cp:coreProperties>
</file>