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kt Zdravá abece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Zdravá abeceda je vzdělávací program pro zdravý životní styl v MŠ, který iniciovala a podporuje společnost Danone ČR ve spolupráci s AISIS, o.s., nadací institut Danone a mnoha dalšími partnery, kteří věří, že zdraví dnešních dětí je důležité pro všechny, a proto pomáhají učitelům, rodinám a dětem hledat cestu ke zdraví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gram je vytvářen ve spolupráci s předními odborníky na zdravou výživu, pohybové aktivity a psychohygien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ílem je podpořit prostřednictvím série připravených tématických celků správné návyky pro zdravý životní styl dětí a následně rodičů. S metodikou jsou seznamováni pedagogové mateřských škol prostřednictvím seminářů organizovaných v metodických centrech projektu.</w:t>
      </w:r>
    </w:p>
    <w:p>
      <w:pPr>
        <w:pStyle w:val="Normal"/>
        <w:rPr>
          <w:sz w:val="26"/>
        </w:rPr>
      </w:pPr>
      <w:r>
        <w:rPr>
          <w:sz w:val="26"/>
        </w:rPr>
        <w:t>Děti právě v tomto věku osvojují návyky, které je provází po celý život. Pokud již nyní získají motivaci pro péči o své zdraví a pozitivní postoj k pohybovým aktivitám, promyšlené stravě a budou usilovat o vnitřní pohodu, bude mít program dlouhodobý a hluboký preventivní dopad. Prostřednictvím dětí lze také posilovat zdraví prospěšné návyky celé rod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Do programu jsou systematicky zapojováni rodiče dětí, aby bylo možné dosáhnout skutečné změny v jejich návycí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rojjedinost oblastí zdravého životního stylu ( pohyb, výživa, psychohygiena) je držena v každém tématickém celku, jde o odborně komplexní progra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gram je postaven na detailním scénáři celého týdne i jednotlivých činností a je podpořen řadou atraktivních výukových pomůce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ejvětší devizou je však výběr témat programu. Je postaven na situacích, které děti žijí, na prožitcích, které jim umožňují rozhodnout se, jak svůj život vést k vyšší kvalitě a zdraví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izí Zdravé abecedy je dítě, které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rozumí svým potřebám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je aktivní a odpovědné za sebe samo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rozhoduje se podle zásad zdravého životního styl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nešní děti žijí na jiné planetě, než na jaké vyrůstali jejich rodič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Zdravý selský rozum“</w:t>
      </w:r>
      <w:r>
        <w:rPr>
          <w:sz w:val="26"/>
        </w:rPr>
        <w:t xml:space="preserve"> už nestačí, protože převažuje městský životní styl.</w:t>
      </w:r>
    </w:p>
    <w:p>
      <w:pPr>
        <w:pStyle w:val="Normal"/>
        <w:rPr>
          <w:sz w:val="26"/>
        </w:rPr>
      </w:pPr>
      <w:r>
        <w:rPr>
          <w:sz w:val="26"/>
        </w:rPr>
        <w:t>Proč je důležité se zabývat tímto tématem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Školství jako celek věnuje pozornost jiným oblastem ( počítačové gramotnosti, jazykové, apod.). To jsou jistě důležitá témata, ale co přejeme přátelům k narozeninám…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Budeme se zabývat a odpovídat na otázky: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Co můžeme my osobně udělat pro zdraví dnešních dětí?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Jsou dnešní děti zdatnější než v dobách, kdy jsme byli my dospělí v jejich věku? Proč?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Kdo je zodpovědný za výchovu ke zdraví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Česká republika patří k zemím s nejvyšším procentem nadváhy a obezity v populaci.</w:t>
      </w:r>
    </w:p>
    <w:p>
      <w:pPr>
        <w:pStyle w:val="Normal"/>
        <w:rPr>
          <w:sz w:val="26"/>
        </w:rPr>
      </w:pPr>
      <w:r>
        <w:rPr>
          <w:sz w:val="26"/>
        </w:rPr>
        <w:t xml:space="preserve">Významně se zvyšuje počet dětí s nadváhou na základní škole. Vedle toho se snižuje jejich obratnost, a to už v předškolním věk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BC Zdravé abeced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numPr>
          <w:ilvl w:val="0"/>
          <w:numId w:val="17"/>
        </w:numPr>
        <w:rPr>
          <w:sz w:val="26"/>
        </w:rPr>
      </w:pPr>
      <w:r>
        <w:rPr>
          <w:sz w:val="26"/>
        </w:rPr>
        <w:t>Děti si osvojí zdravé návyky, když</w:t>
      </w:r>
    </w:p>
    <w:p>
      <w:pPr>
        <w:pStyle w:val="Normal"/>
        <w:numPr>
          <w:ilvl w:val="1"/>
          <w:numId w:val="17"/>
        </w:numPr>
        <w:rPr>
          <w:sz w:val="26"/>
        </w:rPr>
      </w:pPr>
      <w:r>
        <w:rPr>
          <w:sz w:val="26"/>
        </w:rPr>
        <w:t>Tématu zdraví věnují pozornost</w:t>
      </w:r>
    </w:p>
    <w:p>
      <w:pPr>
        <w:pStyle w:val="Normal"/>
        <w:numPr>
          <w:ilvl w:val="1"/>
          <w:numId w:val="17"/>
        </w:numPr>
        <w:rPr>
          <w:sz w:val="26"/>
        </w:rPr>
      </w:pPr>
      <w:r>
        <w:rPr>
          <w:sz w:val="26"/>
        </w:rPr>
        <w:t>Ví, podle čeho se mají rozhodovat</w:t>
      </w:r>
    </w:p>
    <w:p>
      <w:pPr>
        <w:pStyle w:val="Normal"/>
        <w:numPr>
          <w:ilvl w:val="1"/>
          <w:numId w:val="17"/>
        </w:numPr>
        <w:rPr>
          <w:sz w:val="26"/>
        </w:rPr>
      </w:pPr>
      <w:r>
        <w:rPr>
          <w:sz w:val="26"/>
        </w:rPr>
        <w:t>Dostávají podporu a zpětnou vazbu od rodičů, učitelky a ostatních dětí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Heading2"/>
        <w:numPr>
          <w:ilvl w:val="0"/>
          <w:numId w:val="17"/>
        </w:numPr>
        <w:rPr>
          <w:sz w:val="26"/>
        </w:rPr>
      </w:pPr>
      <w:r>
        <w:rPr>
          <w:sz w:val="26"/>
        </w:rPr>
        <w:t xml:space="preserve">Proto budeme v MŠ 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Zařazovat do ročního plánu témata, která akcentují tematu zdraví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Využívat pyramidy zdravého životního stylu pro vysvětlování, plánování a reflexi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Vytvářet situace, ve kterých se mohou děti samostatně rozhodovat podle zásad zdravého životního stylu a také dávat a přijímat zpětnou vazbu na toto rozhodnutí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17"/>
        </w:numPr>
        <w:rPr>
          <w:sz w:val="26"/>
        </w:rPr>
      </w:pPr>
      <w:r>
        <w:rPr>
          <w:sz w:val="26"/>
        </w:rPr>
        <w:t>Rodiče dětí by měli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Vědět, co se v MŠ děje a jak mohou sami učitelky a děti podpořit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S dětmi plánovat, provádět a vzpomínat na rodinné události pomoci pyramid a zásad zdravého životního stylu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Postupně předávali odpovědnost za rozhodování a dodržování návyků samotným dě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6"/>
        </w:rPr>
      </w:pPr>
      <w:r>
        <w:rPr>
          <w:sz w:val="26"/>
        </w:rPr>
        <w:t>Zdraví budeme sledovat ve čtyřech pohledech, které se nazývají</w:t>
      </w:r>
    </w:p>
    <w:p>
      <w:pPr>
        <w:pStyle w:val="Footnot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Domény zdravého životního stylu“</w:t>
      </w:r>
    </w:p>
    <w:p>
      <w:pPr>
        <w:pStyle w:val="Footnot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not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note"/>
        <w:rPr>
          <w:b/>
          <w:b/>
          <w:bCs/>
          <w:sz w:val="26"/>
        </w:rPr>
      </w:pPr>
      <w:r>
        <w:rPr>
          <w:b/>
          <w:bCs/>
          <w:sz w:val="26"/>
        </w:rPr>
        <w:t>POHYB</w:t>
      </w:r>
    </w:p>
    <w:p>
      <w:pPr>
        <w:pStyle w:val="Footnote"/>
        <w:rPr>
          <w:b/>
          <w:b/>
          <w:bCs/>
          <w:sz w:val="26"/>
        </w:rPr>
      </w:pPr>
      <w:r>
        <w:rPr>
          <w:b/>
          <w:bCs/>
          <w:sz w:val="26"/>
        </w:rPr>
        <w:t>VÝŽIVA</w:t>
      </w:r>
    </w:p>
    <w:p>
      <w:pPr>
        <w:pStyle w:val="Footnote"/>
        <w:rPr>
          <w:b/>
          <w:b/>
          <w:bCs/>
          <w:sz w:val="26"/>
        </w:rPr>
      </w:pPr>
      <w:r>
        <w:rPr>
          <w:b/>
          <w:bCs/>
          <w:sz w:val="26"/>
        </w:rPr>
        <w:t>VNITŘNÍ POHODA</w:t>
      </w:r>
    </w:p>
    <w:p>
      <w:pPr>
        <w:pStyle w:val="Footnote"/>
        <w:rPr>
          <w:b/>
          <w:b/>
          <w:bCs/>
          <w:sz w:val="26"/>
        </w:rPr>
      </w:pPr>
      <w:r>
        <w:rPr>
          <w:b/>
          <w:bCs/>
          <w:sz w:val="26"/>
        </w:rPr>
        <w:t>ZDRAVÉ PROSTŘEDÍ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ákladem jsou na sebe navazující kompetence dítěte, které ústí v úplnou připravenost dítěte pro samostatné rozhodování v běžných životních situacích, které vede k dlouhodobému zdraví.</w:t>
      </w:r>
    </w:p>
    <w:p>
      <w:pPr>
        <w:pStyle w:val="Normal"/>
        <w:rPr>
          <w:sz w:val="26"/>
        </w:rPr>
      </w:pPr>
      <w:r>
        <w:rPr>
          <w:sz w:val="26"/>
        </w:rPr>
        <w:t>Kompetence může dítě získávat jen s podporou pečujících a vzdělávacích institucí a jejich představitelů - rodičů, učitelů a ředitelů škol a dalších.   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tandard  pro Zdravý pohyb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1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1"/>
        <w:gridCol w:w="4081"/>
      </w:tblGrid>
      <w:tr>
        <w:trPr/>
        <w:tc>
          <w:tcPr>
            <w:tcW w:w="5051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</w:rPr>
            </w:pPr>
            <w:r>
              <w:rPr>
                <w:sz w:val="24"/>
              </w:rPr>
              <w:t>Kompetence dítět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Pracuje celé tělo mé</w:t>
            </w:r>
            <w:r>
              <w:rPr>
                <w:szCs w:val="20"/>
              </w:rPr>
              <w:t xml:space="preserve"> - Ví, že pohybem tělo (i mysl) sílí a rozvíjí se – vše pak lépe zvládn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Hýbu se rád a všelijak</w:t>
            </w:r>
            <w:r>
              <w:rPr>
                <w:szCs w:val="20"/>
              </w:rPr>
              <w:t xml:space="preserve"> - Střídá různé pestré pohybové činnosti, využívá nabídnutý prostor i pomůck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Sám ostatní rozhýbám</w:t>
            </w:r>
            <w:r>
              <w:rPr>
                <w:szCs w:val="20"/>
              </w:rPr>
              <w:t xml:space="preserve"> - Podílí se na rozhodování o skladbě pohybových aktivit ve škole i s rodino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b/>
                <w:bCs/>
                <w:szCs w:val="20"/>
              </w:rPr>
              <w:t>Vidím, že sílím</w:t>
            </w:r>
            <w:r>
              <w:rPr>
                <w:szCs w:val="20"/>
              </w:rPr>
              <w:t xml:space="preserve"> - S podporou dospělého dlouhodobě sleduje jak roste, je zdatnější a zvládá nové dovednosti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nspirace pro Rodič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Hřiště je všude</w:t>
            </w:r>
            <w:r>
              <w:rPr>
                <w:szCs w:val="20"/>
              </w:rPr>
              <w:t xml:space="preserve"> - Pohyb je možný v každém prostředí, na hřišti, v přírodě i při úklidu dom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Hýbeme se spolu</w:t>
            </w:r>
            <w:r>
              <w:rPr/>
              <w:t xml:space="preserve"> - S dětmi si sami dobře zacvičíme, je to vlastně i naše zábava. Nebojíme se toho, že se dítě zadýchá a zapotí… prospívá mu 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</w:rPr>
              <w:t>1 + 1 než udeří sedmá</w:t>
            </w:r>
            <w:r>
              <w:rPr/>
              <w:t xml:space="preserve"> - Hodina spontánního a hodina řízeného pohybu je denní minimu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hůze je lék</w:t>
            </w:r>
            <w:r>
              <w:rPr/>
              <w:t xml:space="preserve"> - Děti denně ušlápnou přes 10.000 kroků, pro své zdraví ujdeme alespoň polovic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</w:rPr>
            </w:pPr>
            <w:r>
              <w:rPr>
                <w:sz w:val="24"/>
              </w:rPr>
              <w:t>Inspirace pro Učitele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Každý den ven</w:t>
            </w:r>
            <w:r>
              <w:rPr>
                <w:szCs w:val="20"/>
              </w:rPr>
              <w:t xml:space="preserve"> – zajišťujeme každodenní pobyt dětí mimo zdi budovy školky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Hýbejte se, děti moje</w:t>
            </w:r>
            <w:r>
              <w:rPr>
                <w:szCs w:val="20"/>
              </w:rPr>
              <w:t xml:space="preserve"> – Pobízíme děti k intenzivnímu pohybu min. 3x v týdnu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Vidím, že sílíš</w:t>
            </w:r>
            <w:r>
              <w:rPr>
                <w:szCs w:val="20"/>
              </w:rPr>
              <w:t xml:space="preserve"> – Oceňujeme pokroky v dovednostech a v tělesné zdatnosti jednotlivých dětí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>
                <w:b/>
                <w:bCs/>
                <w:szCs w:val="20"/>
              </w:rPr>
              <w:t>Spadnout není hanba</w:t>
            </w:r>
            <w:r>
              <w:rPr>
                <w:szCs w:val="20"/>
              </w:rPr>
              <w:t xml:space="preserve"> - Je podporován pohyb všech dětí a s dočasným neúspěchem se počítá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nspirace pro Školu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U nás je živo</w:t>
            </w:r>
            <w:r>
              <w:rPr>
                <w:szCs w:val="20"/>
              </w:rPr>
              <w:t xml:space="preserve"> - Ve škole je prostor pro spontánní pohybovou aktivitu uvnitř i venku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Kdo se hýbe, nezlobí</w:t>
            </w:r>
            <w:r>
              <w:rPr>
                <w:szCs w:val="20"/>
              </w:rPr>
              <w:t xml:space="preserve"> - Pohybem předělujeme i prokládáme řízené a klidové činnosti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Nestojíme opodál</w:t>
            </w:r>
            <w:r>
              <w:rPr>
                <w:szCs w:val="20"/>
              </w:rPr>
              <w:t xml:space="preserve"> - Učitelé aktivně podporují pohyb každého (!) dítěte a učí jej novým dovednostem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I dospělí si mohou hrát</w:t>
            </w:r>
            <w:r>
              <w:rPr>
                <w:szCs w:val="20"/>
              </w:rPr>
              <w:t xml:space="preserve"> - Pracovníci školy jsou sami pohybově aktivní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tandard pro Zdravou výživu</w:t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7"/>
        <w:gridCol w:w="3985"/>
      </w:tblGrid>
      <w:tr>
        <w:trPr/>
        <w:tc>
          <w:tcPr>
            <w:tcW w:w="5147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</w:rPr>
            </w:pPr>
            <w:r>
              <w:rPr>
                <w:sz w:val="24"/>
              </w:rPr>
              <w:t>Kompetence dítět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Vím, co jím</w:t>
            </w:r>
            <w:r>
              <w:rPr>
                <w:szCs w:val="20"/>
              </w:rPr>
              <w:t xml:space="preserve"> - Dokáže vysvětlit rozdíl mezi surovinou a potravinou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Vím, kolik čeho smím</w:t>
            </w:r>
            <w:r>
              <w:rPr>
                <w:szCs w:val="20"/>
              </w:rPr>
              <w:t xml:space="preserve"> - Pojmenovává složení jídelníčku podle potravinové pyramid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Vím, kdy, co a proč mám jíst</w:t>
            </w:r>
            <w:r>
              <w:rPr>
                <w:szCs w:val="20"/>
              </w:rPr>
              <w:t xml:space="preserve"> - V závislosti na jídelníčku ve školce vhodně doplňuje osobní (rodinný) jídelníček a vybírá potravin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Umím pohostit sebe i ostatní</w:t>
            </w:r>
            <w:r>
              <w:rPr>
                <w:szCs w:val="20"/>
              </w:rPr>
              <w:t xml:space="preserve"> - Podílí se na plánování jídelníčku a přípravě jídla ve školce a/nebo rodině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nspirace pro Rodiče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Jídlo plánujeme, připravujeme a jíme společně s dětmi</w:t>
            </w:r>
            <w:r>
              <w:rPr>
                <w:szCs w:val="20"/>
              </w:rPr>
              <w:t xml:space="preserve"> - Děti pomáhají při nákupu i vaření a samostatně si připravují svačiny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b/>
                <w:bCs/>
              </w:rPr>
              <w:t>Den má aspoň tolik jídel, kolik ruka prstů</w:t>
            </w:r>
            <w:r>
              <w:rPr/>
              <w:t xml:space="preserve"> - V denním režimu je 5 jídel, mezi nimi nejíme ani pochutiny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>
                <w:b/>
                <w:bCs/>
              </w:rPr>
              <w:t>Zkoušíme opakovaně nové chuti a potraviny</w:t>
            </w:r>
            <w:r>
              <w:rPr/>
              <w:t xml:space="preserve"> - Postupně zvyšujeme pestrost jídelníčku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Není nezdravá potravina, je jen nezdravé množství</w:t>
            </w:r>
            <w:r>
              <w:rPr/>
              <w:t xml:space="preserve"> - Nevytváříme kolem jídla hysterii, uváženě se rozhodujeme o objemu a poměru složek jídelníčku s ohledem na nabídku ve školní jídelně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</w:rPr>
            </w:pPr>
            <w:r>
              <w:rPr>
                <w:sz w:val="24"/>
              </w:rPr>
              <w:t>Inspirace pro Učite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Pitná voda je tu doma</w:t>
            </w:r>
            <w:r>
              <w:rPr>
                <w:szCs w:val="20"/>
              </w:rPr>
              <w:t xml:space="preserve"> - Základem pitného režimu jsou neslazené tekuti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Svačina je událost</w:t>
            </w:r>
            <w:r>
              <w:rPr>
                <w:szCs w:val="20"/>
              </w:rPr>
              <w:t xml:space="preserve"> - Jíme společně s dětmi, často se zvládnou obsloužit sam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Vím, kolik sním</w:t>
            </w:r>
            <w:r>
              <w:rPr>
                <w:szCs w:val="20"/>
              </w:rPr>
              <w:t xml:space="preserve"> - Děti si vědomě určují velikost porc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  <w:szCs w:val="20"/>
              </w:rPr>
              <w:t>Jídlo není pochvala</w:t>
            </w:r>
            <w:r>
              <w:rPr>
                <w:szCs w:val="20"/>
              </w:rPr>
              <w:t xml:space="preserve"> - Za výkon dítě získá jiné ocenění nežli pochutinu, narozeniny si zaslouží připravenou hostinu a ne bonbon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nspirace pro Škol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Přejeme si dobrou chuť</w:t>
            </w:r>
            <w:r>
              <w:rPr>
                <w:szCs w:val="20"/>
              </w:rPr>
              <w:t xml:space="preserve"> - Komunikace o jídle je součástí školní kultur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Voda je tu doma</w:t>
            </w:r>
            <w:r>
              <w:rPr>
                <w:szCs w:val="20"/>
              </w:rPr>
              <w:t xml:space="preserve"> - Ve škole není podporována konzumace sycených nápojů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Oběd není volba</w:t>
            </w:r>
            <w:r>
              <w:rPr>
                <w:szCs w:val="20"/>
              </w:rPr>
              <w:t xml:space="preserve"> - Děti se stravují ve školní jídelně. Jídelníček je pestrý i při nabídce jednoho jídl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Jídelníček po malíček</w:t>
            </w:r>
            <w:r>
              <w:rPr>
                <w:szCs w:val="20"/>
              </w:rPr>
              <w:t xml:space="preserve"> - Je zveřejněn školní jídelníček, aby mohl být vhodně doplňován v rodin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ndard pro Vnitřní pohodu</w:t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2"/>
        <w:gridCol w:w="4400"/>
      </w:tblGrid>
      <w:tr>
        <w:trPr/>
        <w:tc>
          <w:tcPr>
            <w:tcW w:w="4732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</w:rPr>
            </w:pPr>
            <w:r>
              <w:rPr>
                <w:sz w:val="24"/>
              </w:rPr>
              <w:t>Kompetence dítět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ře znám, kdy co dělat mám</w:t>
            </w:r>
            <w:r>
              <w:rPr>
                <w:szCs w:val="20"/>
              </w:rPr>
              <w:t xml:space="preserve"> - Orientuje se v programu dne a týdn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mím si říct</w:t>
            </w:r>
            <w:r>
              <w:rPr>
                <w:szCs w:val="20"/>
              </w:rPr>
              <w:t xml:space="preserve"> - Dokáže vyjádřit, jak se cítí, požádat o podporu a pomoc, vyjádřit souhlas či nesouhla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ím, proč mi je dobře a s kým</w:t>
            </w:r>
            <w:r>
              <w:rPr>
                <w:szCs w:val="20"/>
              </w:rPr>
              <w:t xml:space="preserve"> - Vědomě si vybírá kamarády a situace, které prožívá s druhým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mím se dohodnout</w:t>
            </w:r>
            <w:r>
              <w:rPr>
                <w:szCs w:val="20"/>
              </w:rPr>
              <w:t xml:space="preserve"> - Podílí se na tvorbě pravidel podporujících fyzické zdraví a vnitřní pohodu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nspirace pro Rodič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Nespěcháme na dítě, zraje samo</w:t>
            </w:r>
            <w:r>
              <w:rPr>
                <w:szCs w:val="20"/>
              </w:rPr>
              <w:t> - Dáváme dítěti možnost volby v rámci jeho oblasti odpovědnosti a umírněně srovnáváme jeho vývoj s ostatním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Mluvíme o tom, co se událo, co se děje a co se bude dít</w:t>
            </w:r>
            <w:r>
              <w:rPr>
                <w:szCs w:val="20"/>
              </w:rPr>
              <w:t> -  Dodržujeme pravidelný režim dne a týdne (dítě potřebuje jistotu) a společně plánujeme volnočasové aktivit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b/>
                <w:bCs/>
                <w:szCs w:val="20"/>
              </w:rPr>
              <w:t>Pohoda jednoho je pohodou všech</w:t>
            </w:r>
            <w:r>
              <w:rPr>
                <w:szCs w:val="20"/>
              </w:rPr>
              <w:t> – Myslíme i na sebe. Dítě je tak spokojené, jak jsou spokojení jeho rodič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Cs w:val="20"/>
              </w:rPr>
              <w:t>Opatrně riskujeme</w:t>
            </w:r>
            <w:r>
              <w:rPr>
                <w:szCs w:val="20"/>
              </w:rPr>
              <w:t> – Zkoušíme, co dítě zvládne, a kontrolovaně rozšiřujeme jeho hranice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</w:rPr>
            </w:pPr>
            <w:r>
              <w:rPr>
                <w:sz w:val="24"/>
              </w:rPr>
              <w:t>Inspirace pro Učitel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Vím „co se stane, když…“</w:t>
            </w:r>
            <w:r>
              <w:rPr>
                <w:szCs w:val="20"/>
              </w:rPr>
              <w:t xml:space="preserve"> - Pravidla jsou srozumitelná dětem, rodičům i učitelům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Každý jsme originál</w:t>
            </w:r>
            <w:r>
              <w:rPr>
                <w:szCs w:val="20"/>
              </w:rPr>
              <w:t xml:space="preserve"> – Respektujeme předpoklady jednotlivých dětí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Nesrovnáváme se</w:t>
            </w:r>
            <w:r>
              <w:rPr>
                <w:szCs w:val="20"/>
              </w:rPr>
              <w:t xml:space="preserve"> – Oceňujeme individuální pokrok jednotlivých dětí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b/>
                <w:bCs/>
                <w:szCs w:val="20"/>
              </w:rPr>
              <w:t>Zodpovědný sám sobě</w:t>
            </w:r>
            <w:r>
              <w:rPr>
                <w:szCs w:val="20"/>
              </w:rPr>
              <w:t xml:space="preserve"> - Je podněcována možnost volby dětí v rámci pravidel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nspirace pro Škol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 xml:space="preserve">Snídáme, proto myslíme </w:t>
            </w:r>
            <w:r>
              <w:rPr>
                <w:szCs w:val="20"/>
              </w:rPr>
              <w:t>- Snídaně je základ školního výkonu. Škola se ptá rodičů, zda dítě přichází nasnídané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Pohyb v pohybu, jídlo v klidu</w:t>
            </w:r>
            <w:r>
              <w:rPr>
                <w:szCs w:val="20"/>
              </w:rPr>
              <w:t xml:space="preserve"> - Je jasně vymezen dostatečný čas a upravený prostor pro konzumaci svačiny a oběd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b/>
                <w:bCs/>
                <w:szCs w:val="20"/>
              </w:rPr>
              <w:t>Život není tabu</w:t>
            </w:r>
            <w:r>
              <w:rPr>
                <w:szCs w:val="20"/>
              </w:rPr>
              <w:t xml:space="preserve"> - Problematika tělesnosti a životního stylu rodin je součástí komunikace ve ško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Cs w:val="20"/>
              </w:rPr>
              <w:t>Mám si kde říct</w:t>
            </w:r>
            <w:r>
              <w:rPr>
                <w:szCs w:val="20"/>
              </w:rPr>
              <w:t xml:space="preserve"> - Prevence nadváhy a obezity je vnímána jako společná věc. Děti i dospělí vědí, komu předat podněty pro pozitivní změ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ndard pro Zdravé prostředí</w:t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8"/>
        <w:gridCol w:w="4494"/>
      </w:tblGrid>
      <w:tr>
        <w:trPr/>
        <w:tc>
          <w:tcPr>
            <w:tcW w:w="4638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</w:rPr>
            </w:pPr>
            <w:r>
              <w:rPr>
                <w:sz w:val="24"/>
              </w:rPr>
              <w:t>Kompetence dítět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Zraněním a infekcím předcházím</w:t>
              <w:br/>
            </w:r>
            <w:r>
              <w:rPr>
                <w:szCs w:val="20"/>
              </w:rPr>
              <w:t>- Dodržuje základní hygienické a bezpečnostní návyky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Vím, co se kde patří</w:t>
            </w:r>
            <w:r>
              <w:rPr>
                <w:szCs w:val="20"/>
              </w:rPr>
              <w:br/>
              <w:t>- Přizpůsobuje své chování prostředí, ve kterém se nachází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 xml:space="preserve">Mám rád zdravá a chytrá místa </w:t>
            </w:r>
            <w:r>
              <w:rPr>
                <w:szCs w:val="20"/>
              </w:rPr>
              <w:br/>
              <w:t>- Vyhledává podnětné prostředí a kontakt s přírodou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b/>
                <w:bCs/>
                <w:szCs w:val="20"/>
              </w:rPr>
              <w:t xml:space="preserve">Vím, co se stane, když... </w:t>
            </w:r>
            <w:r>
              <w:rPr>
                <w:szCs w:val="20"/>
              </w:rPr>
              <w:br/>
              <w:t>- Je si vědom/a důsledků svých činů v koloběhu života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nspirace pro Rodič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Reklama umí klamat</w:t>
            </w:r>
            <w:r>
              <w:rPr>
                <w:szCs w:val="20"/>
              </w:rPr>
              <w:t xml:space="preserve"> </w:t>
              <w:br/>
              <w:t>- Vymezujeme se vůči konzumnímu životnímu stylu a jsme kritičtí vůči reklamním sdělením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Není špatné počasí, je jen špatné oblečení</w:t>
            </w:r>
            <w:r>
              <w:rPr>
                <w:szCs w:val="20"/>
              </w:rPr>
              <w:t xml:space="preserve"> </w:t>
              <w:br/>
              <w:t>- Nemluvíme o světě doma, vyrážíme za ním a vedeme děti k samostatnosti v rozmanitém prostředí. Dítě se učí z prostředí okolo něj více než ze slov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b/>
                <w:bCs/>
                <w:szCs w:val="20"/>
              </w:rPr>
              <w:t>Jsme opatrní, ale nebojíme se</w:t>
            </w:r>
            <w:r>
              <w:rPr>
                <w:szCs w:val="20"/>
              </w:rPr>
              <w:t xml:space="preserve"> </w:t>
              <w:br/>
              <w:t>- Učíme děti bezpečnému chování, ale nestrašíme j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Cs w:val="20"/>
              </w:rPr>
              <w:t>Necháme si poradit</w:t>
            </w:r>
            <w:r>
              <w:rPr>
                <w:szCs w:val="20"/>
              </w:rPr>
              <w:t xml:space="preserve"> </w:t>
              <w:br/>
              <w:t>- Spolupracujeme s pediatrem, učiteli i dalšími odborníky a kriticky vyhodnocujeme „poradenství” z pískoviště, internetu či od příbuzenstva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</w:rPr>
            </w:pPr>
            <w:r>
              <w:rPr>
                <w:sz w:val="24"/>
              </w:rPr>
              <w:t>Inspirace pro Učite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Učíme se z věcí, ne o věcech</w:t>
            </w:r>
            <w:r>
              <w:rPr>
                <w:szCs w:val="20"/>
              </w:rPr>
              <w:t xml:space="preserve"> </w:t>
              <w:br/>
              <w:t>- Praktické činnosti se odehrávají v reálném prostředí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Vím, co smím</w:t>
            </w:r>
            <w:r>
              <w:rPr>
                <w:szCs w:val="20"/>
              </w:rPr>
              <w:t xml:space="preserve"> </w:t>
              <w:br/>
              <w:t>- Zásady bezpečnosti jsou zdůvodněné a všem srozumitelné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Třídíme odpad očima</w:t>
            </w:r>
            <w:r>
              <w:rPr>
                <w:szCs w:val="20"/>
              </w:rPr>
              <w:t xml:space="preserve"> </w:t>
              <w:br/>
              <w:t>– Postupujeme dle pravidla ReReRe (a) Omez spotřebu – b) Znovu použij – c) Recykluj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b/>
                <w:bCs/>
                <w:szCs w:val="20"/>
              </w:rPr>
              <w:t>Od vidlí po vidličku</w:t>
            </w:r>
            <w:r>
              <w:rPr>
                <w:szCs w:val="20"/>
              </w:rPr>
              <w:t xml:space="preserve"> </w:t>
              <w:br/>
              <w:t>- Pátrání po původu potravin a jejich zpracování je součástí výuky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nspirace pro Škol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>Hlídáme si reklamu</w:t>
            </w:r>
            <w:r>
              <w:rPr>
                <w:szCs w:val="20"/>
              </w:rPr>
              <w:t xml:space="preserve"> </w:t>
              <w:br/>
              <w:t>- Škola bedlivě zvažuje, které reklamní sdělení a výrobky vpustí do svých prosto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  <w:szCs w:val="20"/>
              </w:rPr>
              <w:t xml:space="preserve">Do školy po svých </w:t>
              <w:br/>
            </w:r>
            <w:r>
              <w:rPr>
                <w:szCs w:val="20"/>
              </w:rPr>
              <w:t>- Škola podporuje pěší dostupnost a využívání kol a koloběže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/>
                <w:bCs/>
                <w:szCs w:val="20"/>
              </w:rPr>
              <w:t>Zahrada je učitelka</w:t>
            </w:r>
            <w:r>
              <w:rPr>
                <w:szCs w:val="20"/>
              </w:rPr>
              <w:t xml:space="preserve"> </w:t>
              <w:br/>
              <w:t>- Děti mají možnost sledovat ve školním areálu původ surovin a jejich cestu na talíř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Cs w:val="20"/>
              </w:rPr>
              <w:t>Bezpečí, ne omezení</w:t>
            </w:r>
            <w:r>
              <w:rPr>
                <w:szCs w:val="20"/>
              </w:rPr>
              <w:t xml:space="preserve"> </w:t>
              <w:br/>
              <w:t>- Bezpečnostní a hygienické předpisy nebrání dětem v psychomotorickém rozvoji, zážitcích a získávání samostatnosti v životních situací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tessystemlink">
    <w:name w:val="sites-system-lin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03:00Z</dcterms:created>
  <dc:creator>Nožička</dc:creator>
  <dc:description/>
  <dc:language>en-US</dc:language>
  <cp:lastModifiedBy>Nožička</cp:lastModifiedBy>
  <cp:lastPrinted>2015-07-27T17:56:00Z</cp:lastPrinted>
  <dcterms:modified xsi:type="dcterms:W3CDTF">2015-07-27T16:17:00Z</dcterms:modified>
  <cp:revision>10</cp:revision>
  <dc:subject/>
  <dc:title>O projektu Zdravá abeceda</dc:title>
</cp:coreProperties>
</file>