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 jednání školské rady ZŠ a MŠ Řepiště, p.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írová 56, 739 31 Řepišt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atum konání</w:t>
      </w:r>
      <w:r>
        <w:rPr>
          <w:sz w:val="28"/>
        </w:rPr>
        <w:t>: 29.8.2016</w:t>
      </w:r>
    </w:p>
    <w:p>
      <w:pPr>
        <w:pStyle w:val="Normal"/>
        <w:rPr/>
      </w:pPr>
      <w:r>
        <w:rPr>
          <w:b/>
          <w:bCs/>
          <w:sz w:val="28"/>
        </w:rPr>
        <w:t>Místo konání:</w:t>
      </w:r>
      <w:r>
        <w:rPr>
          <w:sz w:val="28"/>
        </w:rPr>
        <w:t xml:space="preserve"> Osvětový dům v Řepištích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řítomní:</w:t>
      </w:r>
      <w:r>
        <w:rPr>
          <w:sz w:val="28"/>
        </w:rPr>
        <w:t xml:space="preserve"> místostarostka Jaroslava Bezecná Dis, Mgr. Jan Kukučka, Mgr. Martina Bastová, Jana Nožičková, Mgr. Věra Némethová,  Mgr. Jana Šnajdrová, Ing. Pavel Záruba, Mgr. A. Ši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roční zpráva za školní rok 2015/20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ce školního roku 2016/2017, dodatek k ŠV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ůz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1)</w:t>
      </w:r>
    </w:p>
    <w:p>
      <w:pPr>
        <w:pStyle w:val="Normal"/>
        <w:rPr/>
      </w:pPr>
      <w:r>
        <w:rPr>
          <w:sz w:val="28"/>
        </w:rPr>
        <w:t>Paní místostarostka přivítala přítomné a seznámila s programem jedn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2)</w:t>
      </w:r>
    </w:p>
    <w:p>
      <w:pPr>
        <w:pStyle w:val="Normal"/>
        <w:rPr>
          <w:sz w:val="28"/>
        </w:rPr>
      </w:pPr>
      <w:r>
        <w:rPr>
          <w:sz w:val="28"/>
        </w:rPr>
        <w:t xml:space="preserve">Paní ředitelka M. Bastová seznámila přítomné s hlavními body Výroční zprávy za školní rok 2015/2016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sledky vzdělávání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jekty, soutěž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úspěchy, aktivity a prezentace školy na veřejnost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ulturní ak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ospodaření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.3)</w:t>
      </w:r>
    </w:p>
    <w:p>
      <w:pPr>
        <w:pStyle w:val="Normal"/>
        <w:rPr>
          <w:sz w:val="28"/>
        </w:rPr>
      </w:pPr>
      <w:r>
        <w:rPr>
          <w:sz w:val="28"/>
        </w:rPr>
        <w:t>Společné akce ZŠ a MŠ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ampiónový průvod ve spolupráci s klubem rodič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lavnostní rozsvěcování stromečku s vánočním jarmarkem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škarní karneva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álení čarodějni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lavnostní rozloučení předškolák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í ředitelka seznámila s dodatkem k ŠV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rmín drakiády: 2.10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ZŠ Řepiště došlo k personálním změ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kolní družině pracuje nová paní vychovatelka  MgA. Miroslava Hrub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uč. Mgr. Jana Chamrádová, asistent pedagoga Bc. Kateřina Hudeč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á rada bere na vědom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roční zprávu za školní rok 2015/201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atek k ŠV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Řepištích: 29.8.2016                                            Zapsala: Jana Nož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6:00Z</dcterms:created>
  <dc:creator>Nožička</dc:creator>
  <dc:description/>
  <dc:language>en-US</dc:language>
  <cp:lastModifiedBy>Kantor</cp:lastModifiedBy>
  <dcterms:modified xsi:type="dcterms:W3CDTF">2017-03-07T10:36:00Z</dcterms:modified>
  <cp:revision>2</cp:revision>
  <dc:subject/>
  <dc:title>Zápis z jednání školské rady ZŠ a MŠ Řepiště, p</dc:title>
</cp:coreProperties>
</file>